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регулирование труда работников физической культуры и спо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Трудовой договор (контракт). Его содержание и специфика заключения в сфере ФК и С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Оплата труда работников сферы физической культуры и спорта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Рабочее время и время отдыха работников в сфере ФК и С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ой договор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договор-это соглашение между работником и предприятием, учреждением, организацией, по которому работник обязуется выполнять работу по определенной специальности, квалификации или должности с подчинением внутреннему трудовому распорядку, а предприятие, учреждение, организация обязуется выплачивать работнику заработную плату и обеспечивать условия труда, предусмотренные законодательством о труде, коллективным договором и соглашением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ключение трудов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вопрос регламентирован ст. 19 Трудового кодекса РБ.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а обязательная письменная форма заключения контракта при найме работников. При этом в едином акте фиксируются обязательные для сторон усло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заключении договора рекомендуется указывать следующие услов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нные о работнике и нанимателе, заключившим трудовой догов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сто работы с указанием структурного подразделения, в котором работник принимается на работу; - трудовую функцию - работу, в соответствии с квалификацией по определенной профессии (должности), которую должен выполнять работни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е права и обязанности работника и наним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я об условиях оплат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жим рабочего времени и время отды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рок трудов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на работу оформляется приказом (распоряжением) администрации предприятия на основании письменного трудового договора. Приказ объявляется работнику под ра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иеме на работу работодатель вправе требовать предоставления строго определенного перечня докумен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овую книжку, за исключением впервые поступающего на работу и совмест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аспорт или иной документ, удостоверяющий личност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воинского учета (для военнообязанных и лиц, подлежащих призыву на воинскую служб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 или иной документ об образовании и профессиональной подготовке, подтверждающий наличие права на выполнение дан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ое заключение о состоянии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ы трудов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Наниматель: юридическое или физическое лицо, которому законодательством предоставлено право заключения и прекращения трудового договора с работ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Работник - лицо, состоящее в трудовых отношения с нанимателем на основании заключенного трудов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рок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. 17 Трудового кодекса РБ. Трудовые договора могут заключаться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определенный с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ределенный срок не более пяти лет (срочный трудовой догово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ремя выполнения определен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ремя выполнения обязанностей временно отсутствующего работника, за которым  в соответствии с настоящем Кодексом сохраняется место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ремя выполнения сезо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рет президента Республики Беларусь от 26 июля №29 “О дополнительных мерах по совершенствованию трудовых отношений, укреплению трудовой и исполнительской дисциплины” устанавливает режим временной занятости, так как предусматривает (в отличие от бессрочного трудового соглашения) заключение договора на определенный срок (не менее года). В этом декрете говорится о контракте, но по новому Трудовому Кодексу понятие контракта не существует, трудовой договор становится синонимом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Испытание при приеме на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оверки соответствия подготовки и особенностей работника поручаемой ему работе по соглашению сторон может быть установлен испытательный срок в пределах, предусмотренных законодательством. Условие об испытании должно быть указано в приказе о приеме на работу. Если такое условие не указано, считается, что работник принят без испыт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а. Положение лиц, принятых на работу с испытательным сроком ничем не отличается от положения други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екс регламентирует определенные сроки испытания при приеме на работу. Срок испытания не может превышать 3 месяцев, а в определенных случаях по согласованию с соответствующим профсоюзным органом - 6 месяцев. Установленные законом предельные сроки испытания не могут быть ни увеличены, ни продлены по желанию или соглашению сторон: работника и наним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ое испытание при заключении трудового договора не устанавливается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ботников, не достигших восемнадцати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олодых рабочих по окончании профессионально-технических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олодых специалистов по окончании высших и средних спе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нвал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ременных и сезонных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переводе на работу в другую местность либо к другому нанима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приеме на работу по конкурсу, по результатам вы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рок испытания прошел, а работник продолжает работу, он считается выдержавшим испытание, расторжение трудового договора производится на общих основаниях. При неудовлетворительном результате испытания освобождение работника от работы производится администрацией предприятия, учр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без согласия с профсоюзным органом и без выплаты выходного пособия. Если работник успешно прошел испытание, то издания специального приказа об окончательном принятии на работу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Оплат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главных вопросов, требующих отражения в контракте – вопрос оплаты труда. Вопросы оплаты труда  решаются непосредственно на предприятиях. Их регулирование осуществляется в локальном нормативном акте. Однако оплата труда не может быть ниже установленного государ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. 4 декрете президента Республики Беларусь от 26 июля №29 “О дополнительных мерах по совершенствованию трудовых отношений, укреплению трудовой и исполнительской дисциплины” говорится, что выплата заработной платы должна производиться регулярно в дни определенные коллективным договором, трудовым договором, но не реже одного раза в месяц.  Заработная плата каждого работника должна зависеть от сложности выполняемой работы, личного трудового вклада. Кроме тарифной ставки (должностного оклада) в трудовом договоре могут быть предусмотрены различные доплаты и надбавки стимулирующего и компенсирующего характера: за профессиональное мастерство и высокую квалификацию, за классность, за ученую степень, за отклонение от нормальных условий труда и др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 труда тренеров-преподавателей по спорту,  учителей по  спорту  за  учебно-преподавательскую работу  исходя  из  ставок, учебной (преподавательской) нагрузки осуществляется по нормативам: за   одного   учащегося  (в  процентах   от   ставки   тренера-преподавателя по спорту, учителя по спорту); за количество часов учебно-преподавательской работы в неделю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е   о   применении  названных  нормативов  оплаты   труда тренеров-преподавателей по спорту, учителей  по  спорту  принимается руководителем   учреждения   в   пределах   фонда   оплаты    труда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в установленно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Режим рабочего времени и время отды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чего времени определяется правилами внутреннего распорядка или графиками сменности и распространяется на всех работников. При этом следует иметь в виду, что в отдельных случаях может возникнуть необходимость конкретизировать режим рабочего времени, прийти к соглашению о неполном рабочем дне, гибком графике работы и т.д. В данном случае в договоре производится соответствующая зап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Прекращение трудов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прекращения контракта перечислены в ст. 35 Трудового Ко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Б. К числу таковых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глашение сторон. Возникает при обоюдном желании сторон прек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течение срока трудового договора, кроме случаев, когда трудовые  отношения фактически продолжаются и ни одна сторона не потребовала их прек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торжение трудового договора  по требованию работника или по инициативе наним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вод работника  с его согласия к другому нанимателю или переход на выборную долж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каз работника от перевода на работу в другую местность вместе с нанимателем, а также отказ от продолжения работы в связи с изменением существенных условий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стоятельства независящие от вол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зыв работника на воинскую служб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сстановление на работе работника, ранее выполнявшего эту ра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рушение установленных правил приема на ра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 избрание на должность (в том числе по конкурс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тупление в законную силу приговора суда, которым работник осужден к  наказанию, исключающему продолжение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случае смерти работника, а также в случае признания его судом умершим  или безвестно отсутствую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сторжение трудового договора с предварительным испыт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284" w:right="284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05:00Z</dcterms:created>
  <dc:creator>Admin</dc:creator>
  <dc:description/>
  <cp:keywords/>
  <dc:language>en-US</dc:language>
  <cp:lastModifiedBy>Евгений</cp:lastModifiedBy>
  <cp:lastPrinted>2008-10-22T22:37:00Z</cp:lastPrinted>
  <dcterms:modified xsi:type="dcterms:W3CDTF">2009-02-10T11:22:00Z</dcterms:modified>
  <cp:revision>5</cp:revision>
  <dc:subject/>
  <dc:title/>
</cp:coreProperties>
</file>